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Ý LỊCH KHOA HỌC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THÔNG TIN CÁ NHÂ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gày sinh:</w:t>
        <w:tab/>
        <w:tab/>
        <w:tab/>
        <w:tab/>
        <w:tab/>
        <w:tab/>
        <w:t>Nơi sinh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ơn vị công tá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c vụ (nếu có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Địa chỉ liên hệ: 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ố điện thoại:</w:t>
        <w:tab/>
        <w:tab/>
        <w:tab/>
        <w:tab/>
        <w:tab/>
      </w:r>
      <w:r>
        <w:rPr>
          <w:sz w:val="28"/>
          <w:szCs w:val="28"/>
          <w:lang w:val="pt-BR"/>
        </w:rPr>
        <w:t>E-mai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4"/>
          <w:lang w:val="pt-BR"/>
        </w:rPr>
      </w:pPr>
      <w:r>
        <w:rPr>
          <w:b/>
          <w:bCs/>
          <w:sz w:val="28"/>
          <w:szCs w:val="24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ọc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ời gian đào tạo: Bằng, ngành đào tạo, cơ sở đào tạo cấp bằng, năm cấp bằng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í dụ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0-2014: Bằng Kỹ sư ngành Kỹ thuật xây dựng do Trường ĐH Giao thông vận tải TP. Hồ Chí Minh cấp năm 2014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5-2018: Bằng Cử nhân Ngôn ngữ Anh do Trường ĐH Sư phạm TP. Hồ Chí Minh cấp năm 201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au đại học </w:t>
      </w:r>
      <w:r>
        <w:rPr>
          <w:sz w:val="28"/>
          <w:szCs w:val="28"/>
        </w:rPr>
        <w:t>(nếu có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ứng chỉ, bồi dưỡng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Ngoại ngữ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í dụ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ếng Anh: TOEIC 600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oặc Tiếng Anh: nghe nói đọc viết trình độ B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) Chuyên môn </w:t>
      </w:r>
      <w:r>
        <w:rPr>
          <w:sz w:val="28"/>
          <w:szCs w:val="28"/>
        </w:rPr>
        <w:t>(nếu có)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í dụ: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hứng chỉ Bồi dưỡng nghiệp vụ đấu thầu tháng 8/2020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Chứng chỉ Lãnh đạo cấp phòng tháng 10/2022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KINH NGHIỆM CÔNG TÁC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ời gian: chức danh nghề nghiệp, đơn vị công tác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IV. NGHIÊN CỨU KHOA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ác công trình khoa học đã công bố: (tên công trình, năm công bố, nơi công bố..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bCs/>
          <w:i/>
          <w:i/>
          <w:sz w:val="28"/>
          <w:szCs w:val="24"/>
          <w:lang w:val="en-GB"/>
        </w:rPr>
      </w:pPr>
      <w:r>
        <w:rPr>
          <w:bCs/>
          <w:i/>
          <w:sz w:val="28"/>
          <w:szCs w:val="24"/>
          <w:lang w:val="en-GB"/>
        </w:rPr>
        <w:t>……………………</w:t>
      </w:r>
      <w:r>
        <w:rPr>
          <w:bCs/>
          <w:i/>
          <w:sz w:val="28"/>
          <w:szCs w:val="24"/>
          <w:lang w:val="en-GB"/>
        </w:rPr>
        <w:t>, ngày  … tháng   …   năm 20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518"/>
      </w:tblGrid>
      <w:tr>
        <w:trPr/>
        <w:tc>
          <w:tcPr>
            <w:tcW w:w="3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99" w:right="1152" w:gutter="0" w:header="0" w:top="850" w:footer="0" w:bottom="100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4:00Z</dcterms:created>
  <dc:creator>Tuan_SauDH</dc:creator>
  <dc:description/>
  <cp:keywords/>
  <dc:language>en-US</dc:language>
  <cp:lastModifiedBy>Tuyen Nguyen Dinh</cp:lastModifiedBy>
  <dcterms:modified xsi:type="dcterms:W3CDTF">2023-01-12T03:53:00Z</dcterms:modified>
  <cp:revision>23</cp:revision>
  <dc:subject/>
  <dc:title>Mẫu 8</dc:title>
</cp:coreProperties>
</file>