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9" w:leader="none"/>
          <w:tab w:val="left" w:pos="1500" w:leader="none"/>
        </w:tabs>
        <w:jc w:val="center"/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2896215" cy="8938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6280" cy="89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05pt;width:1015.4pt;height:70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9" w:leader="none"/>
          <w:tab w:val="left" w:pos="1500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ƯỜNG ĐẠI HỌC GIAO THÔNG VẬN TẢI THÀNH PHỐ HỒ CHÍ MINH</w:t>
      </w:r>
    </w:p>
    <w:p>
      <w:pPr>
        <w:pStyle w:val="Normal"/>
        <w:tabs>
          <w:tab w:val="clear" w:pos="720"/>
          <w:tab w:val="left" w:pos="819" w:leader="none"/>
          <w:tab w:val="left" w:pos="1500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VIỆN ĐÀO TẠO SAU ĐẠI HỌC</w:t>
      </w:r>
    </w:p>
    <w:p>
      <w:pPr>
        <w:pStyle w:val="Normal"/>
        <w:tabs>
          <w:tab w:val="clear" w:pos="720"/>
          <w:tab w:val="left" w:pos="819" w:leader="none"/>
          <w:tab w:val="left" w:pos="1500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20"/>
          <w:tab w:val="left" w:pos="819" w:leader="none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9" w:leader="none"/>
          <w:tab w:val="left" w:pos="1500" w:leader="none"/>
        </w:tabs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tabs>
          <w:tab w:val="clear" w:pos="720"/>
          <w:tab w:val="left" w:pos="819" w:leader="none"/>
          <w:tab w:val="left" w:pos="1500" w:leader="none"/>
        </w:tabs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tabs>
          <w:tab w:val="clear" w:pos="720"/>
          <w:tab w:val="left" w:pos="819" w:leader="none"/>
          <w:tab w:val="left" w:pos="1500" w:leader="none"/>
        </w:tabs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tabs>
          <w:tab w:val="clear" w:pos="720"/>
          <w:tab w:val="left" w:pos="819" w:leader="none"/>
          <w:tab w:val="left" w:pos="1500" w:leader="none"/>
        </w:tabs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SỔ CẤP BẰNG THẠC SĨ</w:t>
      </w:r>
    </w:p>
    <w:p>
      <w:pPr>
        <w:pStyle w:val="Normal"/>
        <w:tabs>
          <w:tab w:val="clear" w:pos="720"/>
          <w:tab w:val="left" w:pos="819" w:leader="none"/>
          <w:tab w:val="left" w:pos="1500" w:leader="none"/>
        </w:tabs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THÁNG 5/2021</w:t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Ộ GIAO THÔNG VẬN TẢI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ĐẠI HỌC GIAO THÔNG VẬN TẢI THÀNH PHỐ HỒ CHÍ MINH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b/>
          <w:sz w:val="48"/>
          <w:szCs w:val="48"/>
        </w:rPr>
        <w:t>DANH SÁCH CẤP BẰNG THẠC SĨ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231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6"/>
        <w:gridCol w:w="1131"/>
        <w:gridCol w:w="1406"/>
        <w:gridCol w:w="1429"/>
        <w:gridCol w:w="851"/>
        <w:gridCol w:w="850"/>
        <w:gridCol w:w="851"/>
        <w:gridCol w:w="2409"/>
        <w:gridCol w:w="1417"/>
        <w:gridCol w:w="2127"/>
        <w:gridCol w:w="2410"/>
        <w:gridCol w:w="1276"/>
        <w:gridCol w:w="1559"/>
        <w:gridCol w:w="1984"/>
        <w:gridCol w:w="993"/>
      </w:tblGrid>
      <w:tr>
        <w:trPr>
          <w:tblHeader w:val="true"/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ày tháng năm sin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s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, ngày QĐ BVL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bảo v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ương tr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, ngày QĐ tốt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iệu văn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vào sổ gốc cấp văn bằ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nhận văn bằng ký và ghi rõ họ t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ày nhận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Lê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êm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QĐ-ĐHGTVT ngày 20/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thuật cơ khí động lự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/QĐ-ĐHGTVT ngày 20/04/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Vă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ệp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8/1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ải Phò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QĐ-ĐHGTVT ngày 20/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thuật cơ khí động lự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/QĐ-ĐHGTVT ngày 20/04/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Phan Chu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nh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08/1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ong 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QĐ-ĐHGTVT ngày 20/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thuật cơ khí động lự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/QĐ-ĐHGTVT ngày 20/04/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ă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ọng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1/1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 Đị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QĐ-ĐHGTVT ngày 20/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thuật cơ khí động lự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/QĐ-ĐHGTVT ngày 20/04/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ành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7/1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QĐ-ĐHGTVT ngày 20/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thuật cơ khí động lự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/QĐ-ĐHGTVT ngày 20/04/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ù Duy Cao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7/1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Đ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QĐ-ĐHGTVT ngày 20/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thuật cơ khí động lự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/QĐ-ĐHGTVT ngày 20/04/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á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nh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7/1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há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QĐ-ĐHGTVT ngày 18/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thuật xây dựng công trình giao th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/QĐ-ĐHGTVT ngày 20/04/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Ngọc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04/1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B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QĐ-ĐHGTVT ngày 18/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thuật xây dựng công trình giao th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/QĐ-ĐHGTVT ngày 20/04/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Hoà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1/19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Ng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QĐ-ĐHGTVT ngày 18/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thuật xây dựng công trình giao th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/QĐ-ĐHGTVT ngày 20/04/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nh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1/19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QĐ-ĐHGTVT ngày 18/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thuật xây dựng công trình giao th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/QĐ-ĐHGTVT ngày 20/04/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oàn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nh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4/1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QĐ-ĐHGTVT ngày 18/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thuật xây dựng công trình giao th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/QĐ-ĐHGTVT ngày 20/04/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ành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5/19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QĐ-ĐHGTVT ngày 18/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thuật xây dựng công trình giao th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/QĐ-ĐHGTVT ngày 20/04/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uyễn Nhật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01/1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Rịa - Vũng Tà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QĐ-ĐHGTVT ngày 18/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1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thuật xây dựng công trình giao th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sz w:val="26"/>
                <w:szCs w:val="26"/>
              </w:rPr>
              <w:t>274/QĐ-ĐHGTVT ngày 20/04/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an Thanh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ết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1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/QĐ-ĐHGTVT ngày 19/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3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ỹ thuật xây dự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274/QĐ-ĐHGTVT ngày 20/04/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ind w:firstLine="127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127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P. Hồ Chí Minh, ngày          tháng         năm 2021</w:t>
      </w:r>
    </w:p>
    <w:p>
      <w:pPr>
        <w:pStyle w:val="Normal"/>
        <w:ind w:firstLine="127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7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đóng dấu, ghi rõ họ tên)</w:t>
      </w:r>
    </w:p>
    <w:sectPr>
      <w:footerReference w:type="default" r:id="rId2"/>
      <w:footerReference w:type="first" r:id="rId3"/>
      <w:type w:val="nextPage"/>
      <w:pgSz w:orient="landscape" w:w="23811" w:h="16838"/>
      <w:pgMar w:left="1620" w:right="426" w:gutter="0" w:header="0" w:top="851" w:footer="720" w:bottom="77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Courier New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6"/>
        <w:szCs w:val="26"/>
        <w:lang w:val="en-US" w:eastAsia="en-US"/>
      </w:rPr>
    </w:pPr>
    <w:r>
      <w:rPr>
        <w:caps/>
        <w:sz w:val="26"/>
        <w:szCs w:val="26"/>
      </w:rPr>
      <w:fldChar w:fldCharType="begin"/>
    </w:r>
    <w:r>
      <w:rPr>
        <w:caps/>
        <w:sz w:val="26"/>
        <w:szCs w:val="26"/>
      </w:rPr>
      <w:instrText xml:space="preserve"> PAGE </w:instrText>
    </w:r>
    <w:r>
      <w:rPr>
        <w:caps/>
        <w:sz w:val="26"/>
        <w:szCs w:val="26"/>
      </w:rPr>
      <w:fldChar w:fldCharType="separate"/>
    </w:r>
    <w:r>
      <w:rPr>
        <w:caps/>
        <w:sz w:val="26"/>
        <w:szCs w:val="26"/>
      </w:rPr>
      <w:t>2</w:t>
    </w:r>
    <w:r>
      <w:rPr>
        <w:caps/>
        <w:sz w:val="26"/>
        <w:szCs w:val="26"/>
      </w:rPr>
      <w:fldChar w:fldCharType="end"/>
    </w:r>
  </w:p>
  <w:p>
    <w:pPr>
      <w:pStyle w:val="Footer"/>
      <w:rPr>
        <w:caps/>
        <w:sz w:val="26"/>
        <w:szCs w:val="26"/>
        <w:lang w:val="en-US" w:eastAsia="en-US"/>
      </w:rPr>
    </w:pPr>
    <w:r>
      <w:rPr>
        <w:caps/>
        <w:sz w:val="26"/>
        <w:szCs w:val="2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_Courier New;Courier New" w:hAnsi="_Courier New;Courier New" w:eastAsia="Times New Roman" w:cs="_Courier New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08:00Z</dcterms:created>
  <dc:creator>khach</dc:creator>
  <dc:description/>
  <cp:keywords/>
  <dc:language>en-US</dc:language>
  <cp:lastModifiedBy>admin</cp:lastModifiedBy>
  <cp:lastPrinted>2018-11-13T16:46:00Z</cp:lastPrinted>
  <dcterms:modified xsi:type="dcterms:W3CDTF">2021-05-05T01:08:00Z</dcterms:modified>
  <cp:revision>2</cp:revision>
  <dc:subject/>
  <dc:title>TT</dc:title>
</cp:coreProperties>
</file>